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4"/>
          <w:lang w:val="en-US" w:eastAsia="en-US"/>
        </w:rPr>
      </w:pPr>
      <w:r>
        <w:rPr>
          <w:color w:val="00008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LECTURA DEL LIBRO DE ISAÍAS </w:t>
      </w:r>
      <w:r>
        <w:rPr>
          <w:rStyle w:val="Estilo11"/>
          <w:rFonts w:cs="Times New Roman" w:ascii="Times New Roman" w:hAnsi="Times New Roman"/>
          <w:color w:val="000080"/>
          <w:sz w:val="20"/>
        </w:rPr>
        <w:t>43, 16-21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color w:val="000080"/>
          <w:sz w:val="20"/>
        </w:rPr>
        <w:t xml:space="preserve">Así dice el Señor, que abrió camino en el mar y senda en las aguas impetuosas; que sacó </w:t>
      </w:r>
      <w:r>
        <w:rPr>
          <w:rFonts w:cs="Times New Roman" w:ascii="Times New Roman" w:hAnsi="Times New Roman"/>
          <w:color w:val="000080"/>
          <w:sz w:val="22"/>
        </w:rPr>
        <w:t xml:space="preserve">a batalla carros y caballos, tropa con sus valientes: caían para no levantarse, se apagaron como mecha que se extingue. No recordéis lo de antaño, no penséis en lo antiguo, mirad que realizo algo nuevo; ya está brotando. ¿No lo notáis? Abriré un camino por el desierto, ríos en el yermo; me glorificarán las bestias del campo, chacales y avestruces, porque ofreceré agua en el desierto, ríos en el yermo, para apagar la sed de mi pueblo, de mi escogido, el pueblo que yo formé, para que proclamara mi alabanza. </w:t>
      </w:r>
    </w:p>
    <w:p>
      <w:pPr>
        <w:pStyle w:val="Texto"/>
        <w:spacing w:lineRule="auto" w:line="192"/>
        <w:jc w:val="both"/>
        <w:rPr>
          <w:b/>
          <w:b/>
          <w:bCs/>
          <w:i/>
          <w:i/>
          <w:color w:val="000080"/>
          <w:sz w:val="24"/>
          <w:szCs w:val="20"/>
        </w:rPr>
      </w:pPr>
      <w:r>
        <w:rPr>
          <w:rFonts w:cs="Times New Roman" w:ascii="Andale Sans;Trebuchet MS" w:hAnsi="Andale Sans;Trebuchet MS"/>
          <w:b/>
          <w:color w:val="000080"/>
          <w:sz w:val="22"/>
          <w:szCs w:val="20"/>
        </w:rPr>
        <w:t>SALMO 125</w:t>
      </w:r>
      <w:r>
        <w:rPr>
          <w:b/>
          <w:color w:val="000080"/>
          <w:sz w:val="22"/>
          <w:szCs w:val="20"/>
        </w:rPr>
        <w:t xml:space="preserve">: </w:t>
      </w:r>
      <w:r>
        <w:rPr>
          <w:b/>
          <w:bCs/>
          <w:color w:val="000080"/>
          <w:sz w:val="24"/>
        </w:rPr>
        <w:t>EL SEÑOR HA ESTADO GRANDE CON NOSOTROS, Y ESTAMOS ALEGRES</w: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ARTA DEL APÓSTOL SAN PABLO A LOS FILIPENSES </w:t>
      </w:r>
      <w:r>
        <w:rPr>
          <w:rStyle w:val="Estilo11"/>
          <w:rFonts w:cs="Times New Roman" w:ascii="Times New Roman" w:hAnsi="Times New Roman"/>
          <w:color w:val="000080"/>
          <w:sz w:val="20"/>
        </w:rPr>
        <w:t>3, 8-14</w:t>
      </w:r>
    </w:p>
    <w:p>
      <w:pPr>
        <w:pStyle w:val="Texto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Hermanos: Todo lo estimo pérdida, comparando con la excelencia del conocimiento de Cristo Jesús, mi Señor. Por él lo perdí todo, y todo lo estimo basura con tal de ganar a Cristo y existir en él, no con una justicia mía -la de la ley-, sino con la que viene de la fe de Cristo, la justicia que viene de Dios y se apoya en la fe. Para conocerlo a él, y la fuerza de su resurrección, y la comunión con sus padecimientos, muriendo su misma muerte, para llegar un día a la resurrección de entre los muertos. No es que haya conseguido el premio, o que ya esté en la meta: yo sigo corriendo. Y aunque poseo el premio, porque Cristo Jesús me lo ha entregado, hermanos, yo a mí mismo me considero como si aún no hubiera conseguido el premio. Sólo busco una cosa: olvidándome de lo que queda atrás y lanzándome hacia lo que está por delante, corro hacia la meta, para ganar el premio, al que Dios desde arriba llama en Cristo Jesús. </w: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LECTURA DEL SANTO EVANGELIO SEGÚN SAN JUAN </w:t>
      </w:r>
      <w:r>
        <w:rPr>
          <w:rStyle w:val="Estilo11"/>
          <w:rFonts w:cs="Times New Roman" w:ascii="Times New Roman" w:hAnsi="Times New Roman"/>
          <w:color w:val="000080"/>
          <w:sz w:val="20"/>
        </w:rPr>
        <w:t xml:space="preserve">8, 1- 11 </w:t>
      </w:r>
    </w:p>
    <w:p>
      <w:pPr>
        <w:pStyle w:val="Subtitulo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</w:rPr>
        <w:t>En aquel tiempo, Jesús se retiró al Monte de los Olivos. Al amanecer se presentó de nuevo en el templo y todo el pueblo acudía a él, y, sentándose, les enseñaba. Los letrados y los fariseos le traen una mujer sorprendida en adulterio y colocándola en medio, le dijeron: -- Maestro, esta mujer ha sido sorprendida en flagrante adulterio. La ley de Moisés nos manda apedrear a las adulteras: tú, ¿qué dices? Le preguntaban esto para comprometerlo, y poder acusarlo. Pero Jesús, inclinándose, escribía con el dedo en el suelo. Como insistían en preguntarle, se incorporó y les dijo: -- El que esté sin pecado, que le tire la primera piedra . (...)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1970</wp:posOffset>
                </wp:positionV>
                <wp:extent cx="4509770" cy="3583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18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11835" cy="410210"/>
                                        <wp:effectExtent l="0" t="0" r="0" b="0"/>
                                        <wp:docPr id="4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Dan 13, 1-9. 15-17. 19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8, 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. José, Esposo de la Virgen Marí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99160" cy="53784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2 Sam 7, 4-5ª.  12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Rom 4,  13- 16-18. 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t 1, 16. 18-21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11835" cy="339725"/>
                                        <wp:effectExtent l="0" t="0" r="0" b="0"/>
                                        <wp:docPr id="6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Dan 3, 14-20. 91-92.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: Dan 3, 52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8, 3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2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66445" cy="485775"/>
                                        <wp:effectExtent l="0" t="0" r="0" b="0"/>
                                        <wp:docPr id="7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Gén 17, 3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8, 51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2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66445" cy="485775"/>
                                        <wp:effectExtent l="0" t="0" r="0" b="0"/>
                                        <wp:docPr id="8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6445" cy="485775"/>
                                        <wp:effectExtent l="0" t="0" r="0" b="0"/>
                                        <wp:docPr id="9" name="cuares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uares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er 20, 10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10, 3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23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Ez 37, 21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: Jr 31, 10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n 11, 45-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82.15pt;mso-wrap-distance-left:7.05pt;mso-wrap-distance-right:0pt;mso-wrap-distance-top:0pt;mso-wrap-distance-bottom:0pt;margin-top:341.1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18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11835" cy="410210"/>
                                  <wp:effectExtent l="0" t="0" r="0" b="0"/>
                                  <wp:docPr id="10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Dan 13, 1-9. 15-17. 19-6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 2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8, 1-1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. José, Esposo de la Virgen Marí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99160" cy="537845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2 Sam 7, 4-5ª.  12-1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 8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Rom 4,  13- 16-18. 22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t 1, 16. 18-21. 2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11835" cy="339725"/>
                                  <wp:effectExtent l="0" t="0" r="0" b="0"/>
                                  <wp:docPr id="12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Dan 3, 14-20. 91-92. 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: Dan 3, 52-5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8, 31-4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2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66445" cy="485775"/>
                                  <wp:effectExtent l="0" t="0" r="0" b="0"/>
                                  <wp:docPr id="13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Gén 17, 3-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 10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8, 51-59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22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val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66445" cy="485775"/>
                                  <wp:effectExtent l="0" t="0" r="0" b="0"/>
                                  <wp:docPr id="14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6445" cy="485775"/>
                                  <wp:effectExtent l="0" t="0" r="0" b="0"/>
                                  <wp:docPr id="15" name="cuares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uares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er 20, 10-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 1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10, 31-4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23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Ez 37, 21-2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: Jr 31, 10-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n 11, 45-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28"/>
        </w:rPr>
        <w:t>«EL QUE ESTÉ SIN PECADO…» (Jn 8, 7)</w:t>
      </w:r>
    </w:p>
    <w:p>
      <w:pPr>
        <w:pStyle w:val="Normal"/>
        <w:spacing w:lineRule="auto" w:line="36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jc w:val="both"/>
        <w:rPr>
          <w:color w:val="000080"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22860</wp:posOffset>
            </wp:positionV>
            <wp:extent cx="749300" cy="94234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6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De los sermones de san Agustín</w:t>
      </w:r>
      <w:r>
        <w:rPr>
          <w:color w:val="000080"/>
        </w:rPr>
        <w:t xml:space="preserve"> (</w:t>
      </w:r>
      <w:r>
        <w:rPr>
          <w:i/>
          <w:color w:val="000080"/>
        </w:rPr>
        <w:t>Serm.</w:t>
      </w:r>
      <w:r>
        <w:rPr>
          <w:color w:val="000080"/>
        </w:rPr>
        <w:t xml:space="preserve"> 16A, 4-5</w:t>
      </w:r>
      <w:r>
        <w:rPr>
          <w:i/>
          <w:color w:val="000080"/>
        </w:rPr>
        <w:t>)</w:t>
      </w:r>
    </w:p>
    <w:p>
      <w:pPr>
        <w:pStyle w:val="Normal"/>
        <w:spacing w:lineRule="auto" w:line="360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El que de vosotros crea estar sin pecado, que lance la primera piedra contra ella</w:t>
      </w:r>
      <w:r>
        <w:rPr>
          <w:sz w:val="23"/>
          <w:szCs w:val="23"/>
        </w:rPr>
        <w:t xml:space="preserve"> (Jn 8, 7). ¡Oh respuesta! Si hubiesen intentado lanzar la piedra contra la pecadora, en ese mismo instante se les hubiera dicho: </w:t>
      </w:r>
      <w:r>
        <w:rPr>
          <w:i/>
          <w:sz w:val="23"/>
          <w:szCs w:val="23"/>
        </w:rPr>
        <w:t xml:space="preserve">Con el juicio que habéis juzgado seréis también juzgados </w:t>
      </w:r>
      <w:r>
        <w:rPr>
          <w:sz w:val="23"/>
          <w:szCs w:val="23"/>
        </w:rPr>
        <w:t xml:space="preserve">(Mt 7, 2). Condenáis, luego seréis condenados. Los judíos, sin embargo, aunque no conocían al Creador, conocían su propia conciencia. Por eso, volviéndose la espalda mutuamente, ya que avergonzados no querían ni verse a sí mismos, se fueron marchando todos, comenzando por los más ancianos hasta los más jóvenes, según se nos narra en el Evangelio. El Espíritu Santo había dicho: </w:t>
      </w:r>
      <w:r>
        <w:rPr>
          <w:i/>
          <w:sz w:val="23"/>
          <w:szCs w:val="23"/>
        </w:rPr>
        <w:t>Todos se descarriaron; ya no hay quien haga bien, no queda siquiera uno</w:t>
      </w:r>
      <w:r>
        <w:rPr>
          <w:sz w:val="23"/>
          <w:szCs w:val="23"/>
        </w:rPr>
        <w:t xml:space="preserve"> (Sal 13, 3). Se marcharon todos. Quedaron solos Jesús y la pecadora. Permaneció el Creador con la criatura; permaneció la miseria con la misericordia; permaneció la que reconoció su pecado con el que se lo perdonó». </w:t>
      </w:r>
    </w:p>
    <w:p>
      <w:pPr>
        <w:pStyle w:val="Texto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1">
    <w:name w:val="estilo11"/>
    <w:qFormat/>
    <w:rPr>
      <w:color w:val="FF0000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41">
    <w:name w:val="estilo4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0:00Z</dcterms:created>
  <dc:creator>ARGA</dc:creator>
  <dc:description/>
  <cp:keywords/>
  <dc:language>en-US</dc:language>
  <cp:lastModifiedBy>Usuario</cp:lastModifiedBy>
  <cp:lastPrinted>2013-03-15T14:22:00Z</cp:lastPrinted>
  <dcterms:modified xsi:type="dcterms:W3CDTF">2013-03-15T16:45:00Z</dcterms:modified>
  <cp:revision>4</cp:revision>
  <dc:subject/>
  <dc:title>PRIMERA LECTURA (Gn 22,1-2</dc:title>
</cp:coreProperties>
</file>