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85725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.45pt;margin-top:-6.75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85725</wp:posOffset>
                </wp:positionV>
                <wp:extent cx="4486275" cy="443230"/>
                <wp:effectExtent l="127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418.05pt;margin-top:-6.75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Subtitulo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CTURA DEL LIBRO DE JEREMÍAS</w:t>
      </w:r>
      <w:r>
        <w:rPr>
          <w:rStyle w:val="Estilo11"/>
          <w:rFonts w:cs="Times New Roman" w:ascii="Times New Roman" w:hAnsi="Times New Roman"/>
          <w:color w:val="000000"/>
          <w:sz w:val="24"/>
        </w:rPr>
        <w:t xml:space="preserve"> 33,14-16</w:t>
      </w:r>
    </w:p>
    <w:p>
      <w:pPr>
        <w:pStyle w:val="Tex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irad que llegan días --oráculo del Señor-- en que cumpliré la promesa que hice a la casa de Israel y a la casa de Judá. En aquellos días y en aquella hora suscitaré a David un vástago legítimo, que hará justicia y derecho en la tierra. En aquellos días se salvará Judá y en Jerusalén vivirán tranquilos, y la llamarán así: Señor --nuestra-- Justicia.Palabra de Dios</w:t>
      </w:r>
    </w:p>
    <w:p>
      <w:pPr>
        <w:pStyle w:val="Texto"/>
        <w:spacing w:lineRule="auto" w:line="192"/>
        <w:jc w:val="both"/>
        <w:rPr>
          <w:rFonts w:ascii="Andale Sans;Trebuchet MS" w:hAnsi="Andale Sans;Trebuchet MS" w:cs="Times New Roman"/>
          <w:b/>
          <w:b/>
          <w:color w:val="000000"/>
          <w:sz w:val="24"/>
          <w:szCs w:val="20"/>
        </w:rPr>
      </w:pPr>
      <w:r>
        <w:rPr>
          <w:rFonts w:cs="Times New Roman" w:ascii="Andale Sans;Trebuchet MS" w:hAnsi="Andale Sans;Trebuchet MS"/>
          <w:b/>
          <w:color w:val="000000"/>
          <w:sz w:val="24"/>
          <w:szCs w:val="20"/>
        </w:rPr>
        <w:t xml:space="preserve">SALMO RESPONSORIAL. </w:t>
      </w:r>
    </w:p>
    <w:p>
      <w:pPr>
        <w:pStyle w:val="Texto"/>
        <w:spacing w:lineRule="auto" w:line="192"/>
        <w:jc w:val="both"/>
        <w:rPr>
          <w:b/>
          <w:b/>
          <w:bCs/>
          <w:i/>
          <w:i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Salmo 24:</w:t>
      </w:r>
      <w:r>
        <w:rPr>
          <w:b/>
          <w:color w:val="000000"/>
          <w:sz w:val="24"/>
          <w:szCs w:val="20"/>
        </w:rPr>
        <w:t xml:space="preserve"> </w:t>
      </w:r>
      <w:r>
        <w:rPr>
          <w:b/>
          <w:bCs/>
          <w:sz w:val="24"/>
        </w:rPr>
        <w:t>A TI SEÑOR, LEVANTO MI ALMA</w:t>
      </w:r>
    </w:p>
    <w:p>
      <w:pPr>
        <w:pStyle w:val="Subtitulo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ECTURA DE LA PRIMERA CARTA DEL APÓSTOL SAN PABLO A LOS TESALONICENSES </w:t>
      </w:r>
      <w:r>
        <w:rPr>
          <w:rStyle w:val="Estilo11"/>
          <w:rFonts w:cs="Times New Roman" w:ascii="Times New Roman" w:hAnsi="Times New Roman"/>
          <w:color w:val="000000"/>
          <w:sz w:val="24"/>
        </w:rPr>
        <w:t>3, 12-4,2</w:t>
      </w:r>
    </w:p>
    <w:p>
      <w:pPr>
        <w:pStyle w:val="Tex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anos: Que el Señor os colme y os haga rebosar de amor mutuo y de amor a todos, lo mismo que nosotros os amamos. Y que así os fortalezca internamente; para que, cuando Jesús nuestro Señor vuelva acompañado de todos sus santos, os presentéis santos e irreprensibles ante Dios nuestro padre. Para terminar, hermanos, por Cristo Jesús os rogamos y exhortamos: Habéis aprendido de nosotros como proceder para agradar a Dios: pues proceded así y seguid adelante. Ya conocéis las instrucciones que os dimos en nombre del Señor Jesús.Palabra de Dios.</w:t>
      </w:r>
    </w:p>
    <w:p>
      <w:pPr>
        <w:pStyle w:val="Subtitu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drawing>
          <wp:inline distT="0" distB="0" distL="0" distR="0">
            <wp:extent cx="1428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LECTURA DEL SANTO EVANGELIO SEGÚN SAN LUCAS </w:t>
      </w:r>
      <w:r>
        <w:rPr>
          <w:rStyle w:val="Estilo11"/>
          <w:rFonts w:cs="Times New Roman" w:ascii="Times New Roman" w:hAnsi="Times New Roman"/>
          <w:color w:val="000000"/>
          <w:sz w:val="24"/>
        </w:rPr>
        <w:t>21, 25-38.34-36</w:t>
      </w:r>
    </w:p>
    <w:p>
      <w:pPr>
        <w:pStyle w:val="Tex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aquel tiempo, dijo Jesús a sus discípulos: -- Habrá signos en el sol y la luna y las estrellas, y en la tierra angustia de las gentes, enloquecidas por el estruendo del mar y del oleaje. Los hombres quedarán sin aliento por el miedo y la ansiedad, ante lo que se le viene encima al mundo, pues los astros temblarán. Entonces, verán al Hijo del Hombre venir en una nube, con gran poder y majestad. Cuando empiece a suceder esto, levantaos, alzad la cabeza; se acerca vuestra liberación. Palabra del Señor</w:t>
      </w:r>
    </w:p>
    <w:p>
      <w:pPr>
        <w:pStyle w:val="Normal"/>
        <w:jc w:val="both"/>
        <w:rPr>
          <w:color w:val="000000"/>
          <w:sz w:val="22"/>
          <w:szCs w:val="28"/>
          <w:lang w:val="es-CR"/>
        </w:rPr>
      </w:pPr>
      <w:r>
        <w:rPr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color w:val="000000"/>
          <w:sz w:val="8"/>
          <w:szCs w:val="28"/>
          <w:lang w:val="es-CR"/>
        </w:rPr>
      </w:pPr>
      <w:r>
        <w:rPr>
          <w:color w:val="000000"/>
          <w:sz w:val="8"/>
          <w:szCs w:val="28"/>
          <w:lang w:val="es-CR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IENTO: </w:t>
      </w:r>
    </w:p>
    <w:p>
      <w:pPr>
        <w:pStyle w:val="Normal"/>
        <w:jc w:val="center"/>
        <w:rPr>
          <w:sz w:val="8"/>
          <w:szCs w:val="28"/>
        </w:rPr>
      </w:pPr>
      <w:r>
        <w:rPr>
          <w:b/>
          <w:bCs/>
          <w:sz w:val="28"/>
          <w:szCs w:val="28"/>
        </w:rPr>
        <w:t>CRISTO, LA ESPERANZA DE TODOS LOS PUEBLO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De las Enarraciones de san Agustín</w:t>
      </w:r>
      <w:r>
        <w:rPr/>
        <w:t xml:space="preserve"> (</w:t>
      </w:r>
      <w:r>
        <w:rPr>
          <w:i/>
        </w:rPr>
        <w:t xml:space="preserve">In Ps.  </w:t>
      </w:r>
      <w:r>
        <w:rPr/>
        <w:t>64, 9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3"/>
        </w:rPr>
        <w:t xml:space="preserve">«Oye ya cómo Aquel es anunciado más claramente: </w:t>
      </w:r>
      <w:r>
        <w:rPr>
          <w:i/>
          <w:sz w:val="23"/>
        </w:rPr>
        <w:t>Óyenos, Dios, Salvador nuestro; esperanza de todos los confines de la tierra y del mar lejano</w:t>
      </w:r>
      <w:r>
        <w:rPr>
          <w:sz w:val="23"/>
        </w:rPr>
        <w:t xml:space="preserve">. Ved por qué se dijo: </w:t>
      </w:r>
      <w:r>
        <w:rPr>
          <w:i/>
          <w:sz w:val="23"/>
        </w:rPr>
        <w:t>A ti vendrá toda carne</w:t>
      </w:r>
      <w:r>
        <w:rPr>
          <w:sz w:val="23"/>
        </w:rPr>
        <w:t xml:space="preserve">; vendrá de todas las partes. </w:t>
      </w:r>
      <w:r>
        <w:rPr>
          <w:i/>
          <w:sz w:val="23"/>
        </w:rPr>
        <w:t>Esperanza de todos los confines de la tierra</w:t>
      </w:r>
      <w:r>
        <w:rPr>
          <w:sz w:val="23"/>
        </w:rPr>
        <w:t xml:space="preserve">. No es la esperanza de un solo rincón, no es la esperanza de sólo Judea, no es la esperanza sólo de África, ni de Hungría, ni del Oriente, ni del Occidente, sino </w:t>
      </w:r>
      <w:r>
        <w:rPr>
          <w:i/>
          <w:sz w:val="23"/>
        </w:rPr>
        <w:t>la esperanza de todos los confines de la tierra y del remoto mar</w:t>
      </w:r>
      <w:r>
        <w:rPr>
          <w:sz w:val="23"/>
        </w:rPr>
        <w:t xml:space="preserve">. De los mismos </w:t>
      </w:r>
      <w:r>
        <w:rPr>
          <w:i/>
          <w:sz w:val="23"/>
        </w:rPr>
        <w:t>confines de la tierra y del mar remoto</w:t>
      </w:r>
      <w:r>
        <w:rPr>
          <w:sz w:val="23"/>
        </w:rPr>
        <w:t xml:space="preserve">. Como lo es del mar, por eso también lo es del remoto. Alegóricamente se llama mar a este siglo, amargo por la sal y alborotado por las tempestades, en donde los hombres se hicieron, por los deseos perversos y depravados, como peces que se devoran unos a otros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192"/>
        <w:rPr>
          <w:rFonts w:ascii="Andale Sans;Trebuchet MS" w:hAnsi="Andale Sans;Trebuchet MS" w:cs="Andale Sans;Trebuchet MS"/>
          <w:b/>
          <w:b/>
          <w:sz w:val="16"/>
          <w:szCs w:val="28"/>
        </w:rPr>
      </w:pPr>
      <w:r>
        <w:rPr>
          <w:rFonts w:cs="Andale Sans;Trebuchet MS" w:ascii="Andale Sans;Trebuchet MS" w:hAnsi="Andale Sans;Trebuchet MS"/>
          <w:b/>
          <w:szCs w:val="28"/>
        </w:rPr>
        <w:t>CALENDARIO LITÚRGICO SEMANAL</w:t>
      </w:r>
    </w:p>
    <w:p>
      <w:pPr>
        <w:pStyle w:val="Normal"/>
        <w:rPr>
          <w:rFonts w:ascii="Andale Sans;Trebuchet MS" w:hAnsi="Andale Sans;Trebuchet MS" w:cs="Andale Sans;Trebuchet MS"/>
          <w:b/>
          <w:b/>
          <w:sz w:val="16"/>
          <w:szCs w:val="28"/>
          <w:lang w:val="es-ES_tradnl"/>
        </w:rPr>
      </w:pPr>
      <w:r>
        <w:rPr>
          <w:rFonts w:cs="Andale Sans;Trebuchet MS" w:ascii="Andale Sans;Trebuchet MS" w:hAnsi="Andale Sans;Trebuchet MS"/>
          <w:b/>
          <w:sz w:val="16"/>
          <w:szCs w:val="28"/>
          <w:lang w:val="es-ES_tradnl"/>
        </w:rPr>
      </w:r>
    </w:p>
    <w:p>
      <w:pPr>
        <w:pStyle w:val="Normal"/>
        <w:spacing w:lineRule="auto" w:line="192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192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95420</wp:posOffset>
                </wp:positionV>
                <wp:extent cx="4509770" cy="3074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697"/>
                              <w:gridCol w:w="2551"/>
                              <w:gridCol w:w="185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  <w:t>Lunes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  <w:t>San Francisco Javi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54100" cy="398780"/>
                                        <wp:effectExtent l="0" t="0" r="0" b="0"/>
                                        <wp:docPr id="5" name="Francisco_Xavi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Francisco_Xavi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s 2, 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al 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a 8, 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spacing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20"/>
                                    </w:rPr>
                                    <w:t>Martes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San Juan Damasce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054100" cy="389890"/>
                                        <wp:effectExtent l="0" t="0" r="0" b="0"/>
                                        <wp:docPr id="6" name="damasce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damasce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Is 11, 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Salmo: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Lc 10, 2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Miércoles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an San Sab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045210" cy="471170"/>
                                        <wp:effectExtent l="0" t="0" r="0" b="0"/>
                                        <wp:docPr id="7" name="policarpo_esmirna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olicarpo_esmirna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Is 25.6-10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Salmo: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Mt 15, 29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  <w:t>Jueves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  <w:t>San Nicolá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058545" cy="471170"/>
                                        <wp:effectExtent l="0" t="0" r="0" b="0"/>
                                        <wp:docPr id="8" name="20091206-SAN%20NICOLAS%20DE%20BAR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20091206-SAN%20NICOLAS%20DE%20BAR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Is 26, 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Salmo: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Mt 7, 21.24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  <w:t>Viernes,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San Ambros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49655" cy="403225"/>
                                        <wp:effectExtent l="0" t="0" r="0" b="0"/>
                                        <wp:docPr id="9" name="sanambros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nambros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Is 29, 17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Salmo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Mt 9, 2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  <w:t>Sábado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 xml:space="preserve">Inmacula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Concepció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5210" cy="403860"/>
                                        <wp:effectExtent l="0" t="0" r="0" b="0"/>
                                        <wp:docPr id="10" name="murillo-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murillo-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  <w:t>Gn 3, 9-1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Salmo: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Ef 1,3-6.11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  <w:t>Lc 1, 26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42.05pt;mso-wrap-distance-left:7.05pt;mso-wrap-distance-right:0pt;mso-wrap-distance-top:0pt;mso-wrap-distance-bottom:0pt;margin-top:314.6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697"/>
                        <w:gridCol w:w="2551"/>
                        <w:gridCol w:w="185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s-ES_tradnl"/>
                              </w:rPr>
                              <w:t>Lunes, 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  <w:t>San Francisco Javi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54100" cy="398780"/>
                                  <wp:effectExtent l="0" t="0" r="0" b="0"/>
                                  <wp:docPr id="11" name="Francisco_Xavi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rancisco_Xavi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s 2, 1-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al 12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a 8, 5-1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spacing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20"/>
                              </w:rPr>
                              <w:t>Martes,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San Juan Damasce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054100" cy="389890"/>
                                  <wp:effectExtent l="0" t="0" r="0" b="0"/>
                                  <wp:docPr id="12" name="damasce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damasce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Is 11, 1-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Salmo:7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Lc 10, 21-24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Miércoles, 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an San Saba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045210" cy="471170"/>
                                  <wp:effectExtent l="0" t="0" r="0" b="0"/>
                                  <wp:docPr id="13" name="policarpo_esmirna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olicarpo_esmirna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Is 25.6-10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Salmo: 2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Mt 15, 29-3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s-ES_tradnl"/>
                              </w:rPr>
                              <w:t>Jueves, 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  <w:t>San Nicolá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058545" cy="471170"/>
                                  <wp:effectExtent l="0" t="0" r="0" b="0"/>
                                  <wp:docPr id="14" name="20091206-SAN%20NICOLAS%20DE%20BA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20091206-SAN%20NICOLAS%20DE%20BA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Is 26, 1-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Salmo:11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Mt 7, 21.24-37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  <w:t>Viernes, 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San Ambros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49655" cy="403225"/>
                                  <wp:effectExtent l="0" t="0" r="0" b="0"/>
                                  <wp:docPr id="15" name="sanambros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anambros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Is 29, 17-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Salmo:2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Mt 9, 27-31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s-ES_tradnl"/>
                              </w:rPr>
                              <w:t>Sábado, 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 xml:space="preserve">Inmaculada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Concepció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210" cy="403860"/>
                                  <wp:effectExtent l="0" t="0" r="0" b="0"/>
                                  <wp:docPr id="16" name="murillo-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urillo-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  <w:t>Gn 3, 9-15.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Salmo:9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Ef 1,3-6.11-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GB"/>
                              </w:rPr>
                              <w:t>Lc 1, 26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dLib BT">
    <w:altName w:val="Courier New"/>
    <w:charset w:val="00"/>
    <w:family w:val="decorative"/>
    <w:pitch w:val="variable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5:00Z</dcterms:created>
  <dc:creator>ARGA</dc:creator>
  <dc:description/>
  <cp:keywords/>
  <dc:language>en-US</dc:language>
  <cp:lastModifiedBy>Usuario</cp:lastModifiedBy>
  <cp:lastPrinted>2012-11-30T12:26:00Z</cp:lastPrinted>
  <dcterms:modified xsi:type="dcterms:W3CDTF">2012-11-30T17:14:00Z</dcterms:modified>
  <cp:revision>5</cp:revision>
  <dc:subject/>
  <dc:title>PRIMERA LECTURA (Gn 22,1-2</dc:title>
</cp:coreProperties>
</file>